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игры-викторин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дорожных прав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уб юного пешех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оставили: воспит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1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С.В. Новоселова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О. М. Авдиенко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еленогорск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-викторина «Знатоки дорожных прав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систематизация ранее полученных знаний, побуждать применять знания в окружающей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и развивать умения и навыки безопасного поведения на улицах и дорогах, используя разнообразные методы работы: обсуждение ситуаций, вопросы к детям, дидактические и подвижные игры и упраж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логическое мышление, закреплять навыки устанавливать причинно-следственные связи, делать умозаключения, находить выход из проблемных ситуаций через игру «Что не правильно нарисовал художник?», «Дорожные знаки». Формировать произвольность психически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гративные качества: активность, инициатив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: устойчивые привычки соблюдать правила безопасности, культуру поведения на дорогах и в транспорте. Готовность детей к шк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мы с вами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 праву сравнить с букв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все время дает нам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м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ышится шум транспор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группу входит светофор, приветствует детей, гостей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Чудо я трехглазое на одной ног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тою на улице в длинном сапог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машины движутся, где сошлись пут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аю улицу людям перей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 xml:space="preserve"> Ребята, вы меня узнали? Совершенно верно, меня зовут Светофор Светофорович. Я знаю, что вы занимаетесь в клубе «Юный пешеход» А пришел я к вам для того, чтобы проверить насколько хорошо, вы знаете, правила дорожного движения, и умеете им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звание, деви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  </w:t>
      </w:r>
      <w:r>
        <w:rPr>
          <w:sz w:val="28"/>
          <w:szCs w:val="28"/>
        </w:rPr>
        <w:t>Нам нынче весело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а нам дарит звон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лавный гость на нем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нашу викторин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Блиц для участников дорожного движен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ветофор:</w:t>
      </w:r>
      <w:r>
        <w:rPr>
          <w:sz w:val="28"/>
          <w:szCs w:val="28"/>
          <w:u w:val="single"/>
        </w:rPr>
        <w:t xml:space="preserve"> Каждой команде нужно ответить на три вопроса, за правильный ответ получаете фи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ют людей, идущих по улице? (пешех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должны ходить пешеходы? (троту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полосатая палочка инспектора ГИБДД? (жез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 «Дорожные зна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Мы загадываем команде загадку, вы должны найти знак и сказать, что он обозн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хочу спросить про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 он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угольнике ребята со всех ног бегут куда-то?</w:t>
      </w:r>
    </w:p>
    <w:p>
      <w:pPr>
        <w:pStyle w:val="Normal"/>
        <w:rPr/>
      </w:pPr>
      <w:r>
        <w:rPr>
          <w:sz w:val="28"/>
          <w:szCs w:val="28"/>
        </w:rPr>
        <w:t>«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от знак такого ро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 страже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кто сломает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рачи всегда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первую о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ечиться дальше 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нкт медицинской помощ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дание – эстаф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Сейчас немного разомнем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афету провед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й командой дружно, слаженн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ый  груз перевезем</w:t>
      </w:r>
    </w:p>
    <w:p>
      <w:pPr>
        <w:pStyle w:val="Normal"/>
        <w:rPr/>
      </w:pPr>
      <w:r>
        <w:rPr>
          <w:sz w:val="28"/>
          <w:szCs w:val="28"/>
        </w:rPr>
        <w:t>Груз – детали (пазлы), из которых будет собран вид транспо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эстафеты</w:t>
      </w:r>
      <w:r>
        <w:rPr>
          <w:sz w:val="28"/>
          <w:szCs w:val="28"/>
        </w:rPr>
        <w:t>: Взять за веревочку грузовик, пробежать между кеглями, не уронив их, положить одну деталь в кузов и вернуться к команде. Деталь держать в руке до окончания эстафет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  <w:u w:val="single"/>
        </w:rPr>
        <w:t xml:space="preserve"> В дороге вам может встретиться светофор, обращайте внимание на его сигналы и двигайтесь в соответствии с сигнал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А теперь из частей соберите вид транспорта. 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к какому виду транспорта относится ваш автомобиль? (грузовой, пассажирски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«Что не правильно?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зад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Он стоит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лшебник -  п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ашины, пешех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ю вам поиграть в игру «Жезл регулировщ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 становитесь в круг, под музыку передаете жезл, на ком музыка останавливается, тот регулировщик. Выходит из круга, смотрит на сигнал светофора, (красный, желтый, зеленый) выполняет движение в соответствии с сигнал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Уважаемые участники нашей викторины, вы меня убедили в том, что являетесь достойными участниками дорожного движени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 знаете и умеете использовать знаки и правила дорожного движения. Вы уже стали большими, совсем скоро предстоит летняя пора, затем вы пойдете в школу. Вы должны уметь быстро находить верные и безопасные для жизни решения в проблемных ситуациях на дорогах. Старайтесь быть предельно внимательными, чтобы не доставлять неприятности ни себе, ни близким вам людям. </w:t>
      </w:r>
      <w:r>
        <w:rPr>
          <w:b/>
          <w:sz w:val="28"/>
          <w:szCs w:val="28"/>
          <w:u w:val="single"/>
        </w:rPr>
        <w:t>На память о нашей встрече я вам дарю вот эти книжки-рас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з этой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не понаслы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ить их не слег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рьез, наверня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 (о телефоне 0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Мне пора, до встречи на улицах нашего гор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9:00Z</dcterms:created>
  <dc:creator>Home</dc:creator>
  <dc:description/>
  <cp:keywords/>
  <dc:language>en-US</dc:language>
  <cp:lastModifiedBy>Home</cp:lastModifiedBy>
  <cp:lastPrinted>2013-03-12T21:56:00Z</cp:lastPrinted>
  <dcterms:modified xsi:type="dcterms:W3CDTF">2015-11-20T12:09:00Z</dcterms:modified>
  <cp:revision>40</cp:revision>
  <dc:subject/>
  <dc:title>А если ты идешь по дороге пешком, то ты пешеход</dc:title>
</cp:coreProperties>
</file>